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WAOA</w:t>
      </w:r>
      <w:r>
        <w:rPr>
          <w:rFonts w:eastAsia="Times New Roman" w:cs="Times New Roman" w:ascii="Times New Roman" w:hAnsi="Times New Roman"/>
          <w:b/>
          <w:smallCaps/>
          <w:sz w:val="24"/>
          <w:szCs w:val="24"/>
        </w:rPr>
        <w:t>’s “Universal Mardi Gras 2025”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WAOA-107.1 FM </w:t>
      </w:r>
      <w:r>
        <w:rPr>
          <w:rFonts w:eastAsia="Times New Roman" w:cs="Times New Roman" w:ascii="Times New Roman" w:hAnsi="Times New Roman"/>
          <w:sz w:val="24"/>
          <w:szCs w:val="24"/>
        </w:rPr>
        <w:t>owned and operated by</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1800 W Hibiscus Blvd 138, Melbourne, FL 329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WAOA</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 xml:space="preserve">“Universal Mardi Gr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dual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6 month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February 3rd, 2025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February 1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7p during the Contest Period.  When the Station plays the “cue-to-call” sounder, listeners should call the Station at </w:t>
      </w:r>
      <w:r>
        <w:rPr>
          <w:rFonts w:cs="Verdana" w:ascii="Verdana" w:hAnsi="Verdana"/>
          <w:color w:val="555555"/>
          <w:sz w:val="21"/>
          <w:szCs w:val="21"/>
          <w:shd w:fill="FFFFFF" w:val="clear"/>
        </w:rPr>
        <w:t>321-984-1071</w:t>
      </w:r>
      <w:r>
        <w:rPr>
          <w:rFonts w:eastAsia="Times New Roman" w:cs="Times New Roman" w:ascii="Times New Roman" w:hAnsi="Times New Roman"/>
          <w:sz w:val="24"/>
          <w:szCs w:val="24"/>
        </w:rPr>
        <w:t xml:space="preserve"> Caller 7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that Station 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a1a.com</w:t>
        </w:r>
      </w:hyperlink>
      <w:r>
        <w:rPr>
          <w:rFonts w:eastAsia="Times New Roman" w:cs="Times New Roman" w:ascii="Times New Roman" w:hAnsi="Times New Roman"/>
          <w:sz w:val="24"/>
          <w:szCs w:val="24"/>
        </w:rPr>
        <w:t xml:space="preserve"> during the Contest Period, click on the “Contest” link, click on the “You Could Win Universal Mardi Gras Tickets” Contest link, and complete an entry form.  All entries must be received by 11:59pm February 16th,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February 17th, 2025, Station will select one (1) entry for the online tickets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Web"/>
        <w:ind w:firstLine="720"/>
        <w:rPr>
          <w:rFonts w:eastAsia="Times New Roman"/>
          <w:color w:val="000000"/>
          <w:sz w:val="27"/>
          <w:szCs w:val="27"/>
        </w:rPr>
      </w:pPr>
      <w:r>
        <w:rPr>
          <w:rFonts w:eastAsia="Times New Roman"/>
          <w:b/>
        </w:rPr>
        <w:t>Grand Prize:</w:t>
      </w:r>
      <w:r>
        <w:rPr>
          <w:rFonts w:eastAsia="Times New Roman"/>
          <w:color w:val="000000"/>
          <w:sz w:val="27"/>
          <w:szCs w:val="27"/>
        </w:rPr>
        <w:t xml:space="preserve"> </w:t>
      </w:r>
    </w:p>
    <w:p>
      <w:pPr>
        <w:pStyle w:val="NormalWeb"/>
        <w:rPr>
          <w:rFonts w:eastAsia="Times New Roman"/>
          <w:color w:val="000000"/>
          <w:sz w:val="27"/>
          <w:szCs w:val="27"/>
          <w:u w:val="single"/>
        </w:rPr>
      </w:pPr>
      <w:r>
        <w:rPr>
          <w:rFonts w:eastAsia="Times New Roman"/>
          <w:color w:val="000000"/>
          <w:sz w:val="27"/>
          <w:szCs w:val="27"/>
          <w:u w:val="single"/>
        </w:rPr>
        <w:t>WAOA-FM Mardi Gras 2024 Prize Descrip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ZE: There will be six (6) Prizes (each a “Prize”) award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ach Prize winner (“Prize Winner”) will receiv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ur (4) 2-Park 1-Day Park-to-Park tickets for admission to Universal Studios Florida and Universal Islands of Adventure for Winner and up to one (1) Gue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e (1) Universal Orlando Resort 1-Day Regular Parking access for Winner and up to one (1) Guest (valid for one (1) vehic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ach Prize has an approximate Fair Market Value (“FMV”) of Nine Hundred Twelve and 0/100 Dollars ($912.00) and must be used by June 30, 2025, or the prize will be forfei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me restrictions may apply. All elements of the prize must be redeemed at the same time, and no changes will be permitted after confirmation of any redemption. Secondary Prize Winner must be eighteen (18) years of age or older. Minor guests, if any, must be accompanied by a parent or legal guardian. Prizes are non-transferable and have no cash value. Any difference between stated FMV and final FMV of prize will not be awarded. Secondary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Please note that any public location where people are present provides an inherent risk of exposure to COVID-19, and Universal cannot guarantee that any person will not be exposed during a vis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Spacing"/>
        <w:rPr>
          <w:rFonts w:cs="Calibri"/>
        </w:rPr>
      </w:pPr>
      <w:r>
        <w:rPr>
          <w:rFonts w:cs="Calibri"/>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Cumulus Media Melbourne, WAOA-FM, 1800 W Hibiscus Blvd 138, Melbourne, FL 32901. </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1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2:00Z</dcterms:created>
  <dc:creator>RDSaucier</dc:creator>
  <dc:description/>
  <cp:keywords/>
  <dc:language>en-US</dc:language>
  <cp:lastModifiedBy>MJ Meyer</cp:lastModifiedBy>
  <cp:lastPrinted>2024-10-22T14:39:00Z</cp:lastPrinted>
  <dcterms:modified xsi:type="dcterms:W3CDTF">2025-01-13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